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191135</wp:posOffset>
                </wp:positionV>
                <wp:extent cx="6861175" cy="338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iudad:  _________________________</w:t>
                              <w:tab/>
                              <w:t xml:space="preserve">                                 Fecha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azón social y/o nombres y apellidos completos de quien vende el bien o presta el servicio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édula o NIT: ____________________ Dirección:_____________________________ Teléfono: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cibí de la Universidad del Cauca la suma de: (escribir el valor total de bien y/o servicio) ($________________) 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or concepto de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tenciones aplicadas:           RETEFUENTE _____________ RETEIVA  ____________ RETEICA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t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se debe adjuntar fotocopia de la cédula y/o el 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5pt;height:266.2pt;mso-wrap-distance-left:9.05pt;mso-wrap-distance-right:9.05pt;mso-wrap-distance-top:0pt;mso-wrap-distance-bottom:0pt;margin-top:-15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iudad:  _________________________</w:t>
                        <w:tab/>
                        <w:t xml:space="preserve">                                 Fecha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azón social y/o nombres y apellidos completos de quien vende el bien o presta el servicio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édula o NIT: ____________________ Dirección:_____________________________ Teléfono: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cibí de la Universidad del Cauca la suma de: (escribir el valor total de bien y/o servicio) ($________________) 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or concepto de: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tenciones aplicadas:           RETEFUENTE _____________ RETEIVA  ____________ RETEICA____________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ota</w:t>
                      </w:r>
                      <w:r>
                        <w:rPr>
                          <w:rFonts w:cs="Arial Narrow" w:ascii="Arial Narrow" w:hAnsi="Arial Narrow"/>
                        </w:rPr>
                        <w:t>: se debe adjuntar fotocopia de la cédula y/o el 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3905</wp:posOffset>
            </wp:positionH>
            <wp:positionV relativeFrom="paragraph">
              <wp:posOffset>172085</wp:posOffset>
            </wp:positionV>
            <wp:extent cx="830580" cy="566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ab/>
      </w:r>
    </w:p>
    <w:tbl>
      <w:tblPr>
        <w:tblW w:w="1077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02"/>
        <w:gridCol w:w="5428"/>
      </w:tblGrid>
      <w:tr>
        <w:trPr>
          <w:trHeight w:val="1123" w:hRule="atLeast"/>
        </w:trPr>
        <w:tc>
          <w:tcPr>
            <w:tcW w:w="110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66040</wp:posOffset>
                  </wp:positionV>
                  <wp:extent cx="486410" cy="631825"/>
                  <wp:effectExtent l="0" t="0" r="0" b="0"/>
                  <wp:wrapNone/>
                  <wp:docPr id="3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2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Proceso de Apoyo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Gestión Financiera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</w:rPr>
              <w:t>Comprobante de Pago</w:t>
            </w:r>
          </w:p>
        </w:tc>
      </w:tr>
      <w:tr>
        <w:trPr>
          <w:trHeight w:val="265" w:hRule="atLeast"/>
        </w:trPr>
        <w:tc>
          <w:tcPr>
            <w:tcW w:w="2943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Código: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 xml:space="preserve"> PA-GA-5.2-FOR-5</w:t>
            </w:r>
          </w:p>
        </w:tc>
        <w:tc>
          <w:tcPr>
            <w:tcW w:w="24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Versión: 1</w:t>
            </w:r>
          </w:p>
        </w:tc>
        <w:tc>
          <w:tcPr>
            <w:tcW w:w="542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Fecha de actualización: 04-06-2020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273050</wp:posOffset>
            </wp:positionV>
            <wp:extent cx="306705" cy="321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4880</wp:posOffset>
            </wp:positionH>
            <wp:positionV relativeFrom="paragraph">
              <wp:posOffset>4415790</wp:posOffset>
            </wp:positionV>
            <wp:extent cx="830580" cy="566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701165</wp:posOffset>
                </wp:positionV>
                <wp:extent cx="6861175" cy="3352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iudad:  _________________________</w:t>
                              <w:tab/>
                              <w:t xml:space="preserve">                                 Fecha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azón social y/o nombres y apellidos completos de quien vende el bien o presta el servicio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édula o NIT: ____________________  Dirección:_____________________________ Teléfono: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cibí de la Universidad del Cauca la suma de: (escribir el valor total de bien y/o servicio) ($________________) 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or concepto de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tenciones aplicadas:           RETEFUENTE _____________ RETEIVA  ____________ RETEICA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t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se debe adjuntar fotocopia de la cédula y/o el 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5pt;height:263.95pt;mso-wrap-distance-left:9.05pt;mso-wrap-distance-right:9.05pt;mso-wrap-distance-top:0pt;mso-wrap-distance-bottom:0pt;margin-top:133.9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iudad:  _________________________</w:t>
                        <w:tab/>
                        <w:t xml:space="preserve">                                 Fecha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azón social y/o nombres y apellidos completos de quien vende el bien o presta el servicio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édula o NIT: ____________________  Dirección:_____________________________ Teléfono: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cibí de la Universidad del Cauca la suma de: (escribir el valor total de bien y/o servicio) ($________________) 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or concepto de: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tenciones aplicadas:           RETEFUENTE _____________ RETEIVA  ____________ RETEICA____________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ota</w:t>
                      </w:r>
                      <w:r>
                        <w:rPr>
                          <w:rFonts w:cs="Arial Narrow" w:ascii="Arial Narrow" w:hAnsi="Arial Narrow"/>
                        </w:rPr>
                        <w:t>: se debe adjuntar fotocopia de la cédula y/o el 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73050</wp:posOffset>
                </wp:positionV>
                <wp:extent cx="6491605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6.5pt;mso-wrap-distance-left:9.05pt;mso-wrap-distance-right:9.05pt;mso-wrap-distance-top:0pt;mso-wrap-distance-bottom:0pt;margin-top:21.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567" w:top="720" w:footer="21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2268"/>
      <w:gridCol w:w="2835"/>
      <w:gridCol w:w="4678"/>
    </w:tblGrid>
    <w:tr>
      <w:trPr>
        <w:trHeight w:val="988" w:hRule="atLeast"/>
      </w:trPr>
      <w:tc>
        <w:tcPr>
          <w:tcW w:w="992" w:type="dxa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428625" cy="556260"/>
                <wp:effectExtent l="0" t="0" r="0" b="0"/>
                <wp:wrapNone/>
                <wp:docPr id="8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gridSpan w:val="3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44546A"/>
              <w:sz w:val="24"/>
              <w:szCs w:val="24"/>
            </w:rPr>
          </w:pPr>
          <w:r>
            <w:rPr>
              <w:rFonts w:cs="Arial" w:ascii="Arial" w:hAnsi="Arial"/>
              <w:color w:val="44546A"/>
              <w:sz w:val="24"/>
              <w:szCs w:val="24"/>
            </w:rPr>
            <w:t>Proceso de Apoyo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color w:val="44546A"/>
              <w:sz w:val="24"/>
              <w:szCs w:val="24"/>
            </w:rPr>
          </w:pPr>
          <w:r>
            <w:rPr>
              <w:rFonts w:cs="Arial" w:ascii="Arial" w:hAnsi="Arial"/>
              <w:color w:val="44546A"/>
              <w:sz w:val="24"/>
              <w:szCs w:val="24"/>
            </w:rPr>
            <w:t>Gestión Financiera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44546A"/>
              <w:sz w:val="24"/>
              <w:szCs w:val="24"/>
            </w:rPr>
            <w:t>Comprobante de Pago</w:t>
          </w:r>
        </w:p>
      </w:tc>
    </w:tr>
    <w:tr>
      <w:trPr>
        <w:trHeight w:val="265" w:hRule="atLeast"/>
      </w:trPr>
      <w:tc>
        <w:tcPr>
          <w:tcW w:w="3260" w:type="dxa"/>
          <w:gridSpan w:val="2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PA-GA-5.2-FOR-5</w:t>
          </w:r>
        </w:p>
      </w:tc>
      <w:tc>
        <w:tcPr>
          <w:tcW w:w="2835" w:type="dxa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1</w:t>
          </w:r>
        </w:p>
      </w:tc>
      <w:tc>
        <w:tcPr>
          <w:tcW w:w="4678" w:type="dxa"/>
          <w:tcBorders>
            <w:top w:val="single" w:sz="2" w:space="0" w:color="1F497D"/>
            <w:left w:val="single" w:sz="2" w:space="0" w:color="1F497D"/>
            <w:bottom w:val="single" w:sz="2" w:space="0" w:color="1F497D"/>
            <w:right w:val="single" w:sz="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04-06-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34:00Z</dcterms:created>
  <dc:creator>Division Financiera</dc:creator>
  <dc:description/>
  <cp:keywords/>
  <dc:language>en-US</dc:language>
  <cp:lastModifiedBy>usuario</cp:lastModifiedBy>
  <cp:lastPrinted>2019-06-04T15:23:00Z</cp:lastPrinted>
  <dcterms:modified xsi:type="dcterms:W3CDTF">2020-10-21T03:28:00Z</dcterms:modified>
  <cp:revision>5</cp:revision>
  <dc:subject/>
  <dc:title/>
</cp:coreProperties>
</file>